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.../.../201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ZONGULDAK TİCARET SİCİLİ MÜDÜRLÜĞÜ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Memurluğunuzun </w:t>
      </w:r>
      <w:r>
        <w:rPr>
          <w:rFonts w:cs="Verdana" w:ascii="Verdana" w:hAnsi="Verdana"/>
          <w:color w:val="231633"/>
          <w:sz w:val="22"/>
          <w:szCs w:val="22"/>
          <w:shd w:fill="FFFFFF" w:val="clear"/>
        </w:rPr>
        <w:t xml:space="preserve">........ </w:t>
      </w:r>
      <w:r>
        <w:rPr>
          <w:rFonts w:cs="Courier New" w:ascii="Courier New" w:hAnsi="Courier New"/>
          <w:b/>
          <w:bCs/>
        </w:rPr>
        <w:t xml:space="preserve">Sicil numarasın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Kayıtlıyım .../.../201.. tarihinde ticareti terk ett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Tescil ve ilan işleminin yapılmasını rica eder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 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ks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res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K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gi Dairesinin kapanış belge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 Mal Beyanı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.../.../201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ZONGULDAK TİCARET SANAYİ ODASIN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Memurluğunuzun </w:t>
      </w:r>
      <w:r>
        <w:rPr>
          <w:rFonts w:cs="Verdana" w:ascii="Verdana" w:hAnsi="Verdana"/>
          <w:color w:val="231633"/>
          <w:sz w:val="22"/>
          <w:szCs w:val="22"/>
          <w:shd w:fill="FFFFFF" w:val="clear"/>
        </w:rPr>
        <w:t xml:space="preserve">.......  </w:t>
      </w:r>
      <w:r>
        <w:rPr>
          <w:rFonts w:cs="Courier New" w:ascii="Courier New" w:hAnsi="Courier New"/>
          <w:b/>
          <w:bCs/>
        </w:rPr>
        <w:t xml:space="preserve">Sicil numarasın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yıtlıyım .../.../201.. tarihinde ticareti terk ett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Tescil ve ilan işleminin yapılmasını rica eder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  : 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Faks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res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K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gi Dairesinin kapanış belge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 Mal Beyanı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/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MAL BEYANNAMESİ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İCRA İFLAS KANUNU’NUN 44. MADDESİ GEREĞİNCE YAPILAN ....../....../.......... TARİHLİ MAL BEYANI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ktif</w:t>
        <w:tab/>
        <w:tab/>
        <w:tab/>
        <w:tab/>
        <w:t>Pasif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Yoktur</w:t>
        <w:tab/>
        <w:tab/>
        <w:tab/>
        <w:t>Yoktu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irmanın üçüncü kişilere karşı alacağı ve borcu yoktu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MAL BEYANNAMESİ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İCRA İFLAS KANUNU’NUN 44. MADDESİ GEREĞİNCE YAPILAN ....../....../.......... TARİHLİ MAL BEYANI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ktif</w:t>
        <w:tab/>
        <w:tab/>
        <w:tab/>
        <w:tab/>
        <w:t>Pasif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Yoktur</w:t>
        <w:tab/>
        <w:tab/>
        <w:tab/>
        <w:t>Yoktu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irmanın üçüncü kişilere karşı alacağı ve borcu yoktu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b w:val="false"/>
          <w:b w:val="false"/>
        </w:rPr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ourier New" w:hAnsi="Courier New" w:cs="Courier New"/>
      <w:b/>
      <w:bCs/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vdeMetniChar">
    <w:name w:val="Gövde Metni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8:00Z</dcterms:created>
  <dc:creator>.</dc:creator>
  <dc:description/>
  <cp:keywords/>
  <dc:language>en-US</dc:language>
  <cp:lastModifiedBy>serkan çelik</cp:lastModifiedBy>
  <cp:lastPrinted>2015-01-06T16:26:00Z</cp:lastPrinted>
  <dcterms:modified xsi:type="dcterms:W3CDTF">2020-07-22T09:18:00Z</dcterms:modified>
  <cp:revision>2</cp:revision>
  <dc:subject/>
  <dc:title>                                            </dc:title>
</cp:coreProperties>
</file>