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ARİH: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ZONGULDAK TİCARET SİCİL MÜDÜRLÜĞÜ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YANN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in ……………….. numarasında kayıtlı bulunan 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.  şirketinin tek ortaklı olduğunu ve ortağa ait bilgilerin aşağıda belirtildiği gibi olduğunu beyan ederiz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 ORTAĞIN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 xml:space="preserve">T.C KİMLİK NO: </w:t>
      </w:r>
    </w:p>
    <w:p>
      <w:pPr>
        <w:pStyle w:val="Normal"/>
        <w:rPr>
          <w:b/>
          <w:b/>
        </w:rPr>
      </w:pPr>
      <w:r>
        <w:rPr>
          <w:b/>
        </w:rPr>
        <w:t>İKAMETGAH ADRESİ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8:00Z</dcterms:created>
  <dc:creator>FeratÖ</dc:creator>
  <dc:description/>
  <dc:language>en-US</dc:language>
  <cp:lastModifiedBy>DELL</cp:lastModifiedBy>
  <cp:lastPrinted>2016-11-10T09:18:00Z</cp:lastPrinted>
  <dcterms:modified xsi:type="dcterms:W3CDTF">2016-11-10T07:18:00Z</dcterms:modified>
  <cp:revision>2</cp:revision>
  <dc:subject/>
  <dc:title/>
</cp:coreProperties>
</file>