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nguldak Ticaret ve Sanayi Odası Başkanlığı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Türk Ticaret Kanunu ve ilgili yönetmelikler çerçevesinde ………………….. sicil numarasıyla kayıtlı  ………………………………………………………………………………………….. ünvanlı şirketimizin ekli evrakının incelenerek tescil ve ilan edilmesi talep olun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Şirket Unvanı / Kaşesi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</w:t>
      </w:r>
      <w:r>
        <w:rPr/>
        <w:t>Yetkili Adı Soyadı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İrtibat telefon numarası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kler</w:t>
      </w:r>
      <w:r>
        <w:rPr/>
        <w:t>: Verilen belgeler yazılmal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</w:t>
      </w:r>
      <w:r>
        <w:rPr/>
        <w:t xml:space="preserve">: Dilekçe vekaleten imzalanıyorsa vekaletname aslı veya noter onaylı sureti eklenmeli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57:00Z</dcterms:created>
  <dc:creator>pelin.karamahmutoglu</dc:creator>
  <dc:description/>
  <dc:language>en-US</dc:language>
  <cp:lastModifiedBy>DELL</cp:lastModifiedBy>
  <dcterms:modified xsi:type="dcterms:W3CDTF">2016-03-30T07:57:00Z</dcterms:modified>
  <cp:revision>2</cp:revision>
  <dc:subject/>
  <dc:title>İstanbul Ticaret Sicili memurluğuna</dc:title>
</cp:coreProperties>
</file>