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/>
        <w:t>TİCARET VE SANAYİ ODASI BAŞKANLIĞI</w:t>
        <w:tab/>
        <w:t xml:space="preserve">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</w:t>
      </w:r>
      <w:r>
        <w:rPr/>
        <w:t>TİCARET SİCİL MÜDÜRLÜĞÜ</w:t>
      </w:r>
      <w:r>
        <w:rPr>
          <w:b w:val="false"/>
          <w:sz w:val="22"/>
        </w:rPr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b w:val="false"/>
          <w:sz w:val="22"/>
        </w:rPr>
        <w:t xml:space="preserve">                                                                                                           </w:t>
      </w:r>
      <w:r>
        <w:rPr>
          <w:u w:val="single"/>
        </w:rPr>
        <w:t>ZONGULDAK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anızın  /  Ticaret sicilinin   ....................... / ..........................   numaralarında kayıtlı bulunmaktayız. Aşağıda belirtilen belgenin düzenlenerek tarafımıza verilmesini arz ederi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Tari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Unvan, Kaşe ve İm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res                       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lefon                     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eb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-mail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caret Sicil Tasdiknam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flas-Konkordato Belgesi  (……………………………..Tarihli)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Son Durum Belgesi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et Tasdiki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ortalılık Belgesi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ğer Belge Tale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4:00Z</dcterms:created>
  <dc:creator>SULTAN</dc:creator>
  <dc:description/>
  <cp:keywords/>
  <dc:language>en-US</dc:language>
  <cp:lastModifiedBy>serkan çelik</cp:lastModifiedBy>
  <cp:lastPrinted>2017-12-25T08:36:00Z</cp:lastPrinted>
  <dcterms:modified xsi:type="dcterms:W3CDTF">2020-07-22T09:14:00Z</dcterms:modified>
  <cp:revision>2</cp:revision>
  <dc:subject/>
  <dc:title>YABANCI ORTAKLI ŞİRKETLERDE İSTENEN BELGELER</dc:title>
</cp:coreProperties>
</file>