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MAL BEYANNAMESİ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>İCRA İFLAS KANUNU’NUN 44. MADDESİ GEREĞİNCE YAPILAN ....../....../.......... TARİHLİ MAL BEYANI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ktif</w:t>
        <w:tab/>
        <w:tab/>
        <w:tab/>
        <w:tab/>
        <w:t>Pasif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Yoktur</w:t>
        <w:tab/>
        <w:tab/>
        <w:tab/>
        <w:t>Yoktu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Firmanın üçüncü kişilere karşı alacağı ve borcu yoktu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Heading3"/>
        <w:rPr/>
      </w:pPr>
      <w:r>
        <w:rPr>
          <w:rFonts w:eastAsia="Tahoma"/>
          <w:b/>
        </w:rPr>
        <w:t xml:space="preserve">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MAL BEYANNAMESİ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>İCRA İFLAS KANUNU’NUN 44. MADDESİ GEREĞİNCE YAPILAN ....../....../.......... TARİHLİ MAL BEYANI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ktif</w:t>
        <w:tab/>
        <w:tab/>
        <w:tab/>
        <w:tab/>
        <w:t>Pasif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Yoktur</w:t>
        <w:tab/>
        <w:tab/>
        <w:tab/>
        <w:t>Yoktu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Firmanın üçüncü kişilere karşı alacağı ve borcu yoktu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Heading3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8:59:00Z</dcterms:created>
  <dc:creator>.</dc:creator>
  <dc:description/>
  <cp:keywords/>
  <dc:language>en-US</dc:language>
  <cp:lastModifiedBy>DELL</cp:lastModifiedBy>
  <cp:lastPrinted>2015-01-06T16:25:00Z</cp:lastPrinted>
  <dcterms:modified xsi:type="dcterms:W3CDTF">2015-01-06T14:26:00Z</dcterms:modified>
  <cp:revision>11</cp:revision>
  <dc:subject/>
  <dc:title>MAL BEYANNAMESİ</dc:title>
</cp:coreProperties>
</file>