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……………………………… </w:t>
      </w:r>
      <w:r>
        <w:rPr>
          <w:rStyle w:val="FontStyle146"/>
          <w:rFonts w:cs="Times New Roman"/>
          <w:sz w:val="24"/>
          <w:szCs w:val="24"/>
        </w:rPr>
        <w:t>(şube unvanı yazılacak)………..…………………….. ünvanlı şubemizin…………………(yeni adres yazılacak)……………………..Merkez/Zonguldak adresine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Verdana"/>
          <w:b/>
          <w:b/>
          <w:color w:val="FF0000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 xml:space="preserve">NOT-1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32"/>
        <w:szCs w:val="32"/>
      </w:rPr>
      <w:t>LİMİTED ŞİRKET – Müdürler Kurulu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7:00Z</dcterms:created>
  <dc:creator>MATSO-Mehmet KÜLAHLI</dc:creator>
  <dc:description/>
  <cp:keywords/>
  <dc:language>en-US</dc:language>
  <cp:lastModifiedBy>serkan çelik</cp:lastModifiedBy>
  <cp:lastPrinted>2008-01-15T13:04:00Z</cp:lastPrinted>
  <dcterms:modified xsi:type="dcterms:W3CDTF">2020-07-22T13:07:00Z</dcterms:modified>
  <cp:revision>2</cp:revision>
  <dc:subject/>
  <dc:title>ANONİM ŞİRKET</dc:title>
</cp:coreProperties>
</file>